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ignment for the Individual work of master with teacher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dividual work of mas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0"/>
        <w:gridCol w:w="2218"/>
        <w:gridCol w:w="1088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the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adl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valuation poi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ints of seminar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formational Technologies in Foreign Language Teaching,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guage technology: Machine Translation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eloping of speaking abilities in multilingual classro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eign Language Teaching in multilingual classroom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ys and principles of broad and narrow questionnaires in scientific studies. Draw the mind map with own examples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ys and principles of broad and narrow questionnaires in sociolinguistic studies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 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Checking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we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of inductive and deductive methods in psycholinguistic studi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ects of Associative experimen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ys and principles of using of comparative methods in scientific studi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chnology that translates sign language into text aims to empower sign language user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9,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novations in the study of language acquisition and language impair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 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Checking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we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4:00Z</dcterms:created>
  <dc:creator>1112</dc:creator>
  <dc:description/>
  <dc:language>en-US</dc:language>
  <cp:lastModifiedBy>gulnaz_i</cp:lastModifiedBy>
  <dcterms:modified xsi:type="dcterms:W3CDTF">2013-10-16T05:44:00Z</dcterms:modified>
  <cp:revision>2</cp:revision>
  <dc:subject/>
  <dc:title/>
</cp:coreProperties>
</file>